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906</w:t>
        <w:tab/>
        <w:t>CONTENTS</w:t>
      </w:r>
    </w:p>
    <w:p>
      <w:pPr>
        <w:pStyle w:val="Paragraph"/>
        <w:rPr/>
      </w:pPr>
      <w:r>
        <w:rPr/>
        <w:t>(a)  The medical record shall contain sufficient information to justify the diagnosis, verify the treatment and document the course of treatment and results accurately.</w:t>
      </w:r>
    </w:p>
    <w:p>
      <w:pPr>
        <w:pStyle w:val="Paragraph"/>
        <w:rPr/>
      </w:pPr>
      <w:r>
        <w:rPr/>
        <w:t>(b)  All in-patient records shall includ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dentification data (name, address, age, sex) and, when the identification data is not obtainable, the reason for such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ate and time of admission and discharg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edical history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chief complaint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details of the present illness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relevant past, social, and family histories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reports of relevant physical examination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iagnostic and therapeutic order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reports of procedures, tests and their result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provisional or admitting diagnosi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evidence of appropriate informed consent or a written statement explaining why consent was not obtained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clinical observations, including results of therapy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record of medication and treatment administration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progress notes of all disciplines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conclusions at termination of hospitalization or evaluation and treatment;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all relevant diagnosis established by the time of discharge;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consultation reports;</w:t>
      </w:r>
    </w:p>
    <w:p>
      <w:pPr>
        <w:pStyle w:val="SubParagraph"/>
        <w:tabs>
          <w:tab w:val="clear" w:pos="720"/>
        </w:tabs>
        <w:rPr/>
      </w:pPr>
      <w:r>
        <w:rPr/>
        <w:t>(14)</w:t>
        <w:tab/>
        <w:t>surgical record, including anesthesia record, pre-operative diagnosis, surgeon's operative report and post-operative orders and any instructions given to the patient or family; and</w:t>
      </w:r>
    </w:p>
    <w:p>
      <w:pPr>
        <w:pStyle w:val="SubParagraph"/>
        <w:tabs>
          <w:tab w:val="clear" w:pos="720"/>
        </w:tabs>
        <w:rPr/>
      </w:pPr>
      <w:r>
        <w:rPr/>
        <w:t>(15)</w:t>
        <w:tab/>
        <w:t>autopsy findings, if perform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